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2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0"/>
        <w:gridCol w:w="47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ород Ханты-Мансийск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12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4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Ханты-Мансийского судебного района Ханты-Мансийского автономного округа – Югры Артюх О.П. (628011, Ханты-Мансийский автономный округ – Югра, г.Ханты-Мансийск, ул.Ленина, д. 87/1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Заикиной </w:t>
      </w:r>
      <w:r>
        <w:rPr>
          <w:rStyle w:val="CatUserDefinedgrp3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3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гражданина Российской Федерации; зарегистрированного и проживающего по адресу: </w:t>
      </w:r>
      <w:r>
        <w:rPr>
          <w:rStyle w:val="CatUserDefinedgrp4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не имеющего инвалидности, </w:t>
      </w:r>
      <w:r>
        <w:rPr>
          <w:rStyle w:val="CatPassportDatagrp2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2 ст.12.7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8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икина С.М. управляла транспортным средством, будучи лишенной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ности,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 </w:t>
      </w:r>
      <w:r>
        <w:rPr>
          <w:rStyle w:val="CatUserDefinedgrp4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икина С.М., будучи лишённой права управления транспортными средствами на основании постановления мирового судьи судебного участка № 4 Ханты-Мансийского судебного района от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а транспортным средством марки </w:t>
      </w:r>
      <w:r>
        <w:rPr>
          <w:rStyle w:val="CatCarMakeModelgrp31rplc2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2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государственный регистрационный знак </w:t>
      </w:r>
      <w:r>
        <w:rPr>
          <w:rStyle w:val="CatUserDefinedgrp43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м нарушил требование п.2.1.1 Правил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икина С.М. в судебное заседание не явилась, о дате и времени извещена надлежащим образом, просила рассмотреть без ее учас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гласив протокол об административном правонарушении, заслушав пояснения привлекаемого лица, исследовав приложенные материалы дела, просмотрев видеозаписи на одном электронном носителе информации, мировой судья приходит к выводу о наличии в действиях Гасанова И.О. состава административного правонарушения, предусмотренного ч.2 ст.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2.1.1.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1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0, водитель обязан иметь при себе и по требования сотрудников полиции передать им для проверки водительское удостоверение на право управления ТС соответствующей категор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2 ст.12.7 КоАП РФ административным правонарушением признается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ытие административного правонарушения и вина привлекаемого лица,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PhoneNumbergrp32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 №671245. При составлении протокола об административном правонарушении права, предусмотренные ст.25.1 КоАП РФ и положения ст.51 Конституции Российской Федерации привлекаемому лицу были разъяснены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PhoneNumbergrp32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К № 056871 об отстранении привлекаемого лица от управления транспортным средством, подписанным привлекаемым лицом без замечани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от </w:t>
      </w:r>
      <w:r>
        <w:rPr>
          <w:rStyle w:val="CatDategrp1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ии 86 СП № 054381 о задержании транспортного средства марки </w:t>
      </w:r>
      <w:r>
        <w:rPr>
          <w:rStyle w:val="CatCarMakeModelgrp31rplc3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2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государственный регистрационный знак </w:t>
      </w:r>
      <w:r>
        <w:rPr>
          <w:rStyle w:val="CatUserDefinedgrp43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ым управляла Заикина С.М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мирового судьи судебного участка №4 Ханты-Мансийского судебного района Ханты-Мансийского автономного округа - Югры от </w:t>
      </w:r>
      <w:r>
        <w:rPr>
          <w:rStyle w:val="CatDategrp14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Заикина С.М. привлечена к административной ответственности по ч.1 ст. 12.26 КоАП РФ и подвергнута наказанию в виде лишения права управления транспортными средствами на срок </w:t>
      </w:r>
      <w:r>
        <w:rPr>
          <w:rStyle w:val="CatDategrp16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. Постановление вступило в силу </w:t>
      </w:r>
      <w:r>
        <w:rPr>
          <w:rStyle w:val="CatDategrp17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от </w:t>
      </w:r>
      <w:r>
        <w:rPr>
          <w:rStyle w:val="CatDategrp13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ГИБДД МО МВД России «Ханты-Мансийский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Заикиной С.М. от </w:t>
      </w:r>
      <w:r>
        <w:rPr>
          <w:rStyle w:val="CatDategrp13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, на которой зафиксировано событие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привлекаемым лицом, транспортным средством будучи лишенным такого права нашел подтверждение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, что Заикина С.М. постановлением мирового судьи судебного участка №4 Ханты-Мансийского судебного района Ханты-Мансийского автономного округа - Югры от </w:t>
      </w:r>
      <w:r>
        <w:rPr>
          <w:rStyle w:val="CatDategrp14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а к административной ответственности по ч.1 ст.12.26 КоАП РФ и подвергнута наказанию в виде лишения права управления транспортными средствами на срок </w:t>
      </w:r>
      <w:r>
        <w:rPr>
          <w:rStyle w:val="CatDategrp16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наказание по постановлению на момент управления транспортным средством не было исполнено, мировой судья находит вину привлекаемого лица установленной и квалифицирует его действия п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тветственность обстоятельствами суд признает, в соответствии с ч.2 ст.4.2 КоАП РФ,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тветственность обстоятельств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меющим доход, и приходит к выводу о необходимости назначения наказания в виде административного штраф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положения ч.3 ст.26.7, п.3 ч.3 ст.29.10 КоАП РФ, компактный диск c материалами видеозаписи подлежат оставлению в деле в течение всего срока хранения данного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Заикину </w:t>
      </w:r>
      <w:r>
        <w:rPr>
          <w:rStyle w:val="CatUserDefinedgrp44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6rplc5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зачислению на счёт получател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: УФК по Ханты-Мансийскому автономному округу - Югре (УМВД России по ХМАО-Югре) ОКТМО </w:t>
      </w:r>
      <w:r>
        <w:rPr>
          <w:rStyle w:val="CatPhoneNumbergrp33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34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Sumgrp27rplc6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с 40102810245370000007 банк получателя РКЦ Ханты-Мансийск г.Ханты-Мансийск КБК 18811601123010001140 БИК </w:t>
      </w:r>
      <w:r>
        <w:rPr>
          <w:rStyle w:val="CatPhoneNumbergrp35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86250250000120, Наименование платежа: 5-0079-2806/202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мпактный диск c материалом видеозаписи оставить в деле в течение всего срока хранения данного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. что в соответствии с ч.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20.25 КоАП РФ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Ленина, дом 87/1, каб.1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</w:t>
        <w:tab/>
        <w:tab/>
        <w:tab/>
        <w:tab/>
        <w:t xml:space="preserve">     О.П. Артюх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О.П. Артюх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2rplc1">
    <w:name w:val="cat-Date grp-12 rplc-1"/>
    <w:basedOn w:val="DefaultParagraphFont"/>
    <w:qFormat/>
    <w:rPr/>
  </w:style>
  <w:style w:type="character" w:styleId="CatUserDefinedgrp38rplc6">
    <w:name w:val="cat-UserDefined grp-38 rplc-6"/>
    <w:basedOn w:val="DefaultParagraphFont"/>
    <w:qFormat/>
    <w:rPr/>
  </w:style>
  <w:style w:type="character" w:styleId="CatPassportDatagrp28rplc7">
    <w:name w:val="cat-PassportData grp-28 rplc-7"/>
    <w:basedOn w:val="DefaultParagraph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PassportDatagrp29rplc14">
    <w:name w:val="cat-PassportData grp-29 rplc-14"/>
    <w:basedOn w:val="DefaultParagraphFont"/>
    <w:qFormat/>
    <w:rPr/>
  </w:style>
  <w:style w:type="character" w:styleId="CatExternalSystemDefinedgrp37rplc15">
    <w:name w:val="cat-ExternalSystemDefined grp-37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Timegrp30rplc19">
    <w:name w:val="cat-Time grp-30 rplc-19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CarMakeModelgrp31rplc25">
    <w:name w:val="cat-CarMakeModel grp-31 rplc-25"/>
    <w:basedOn w:val="DefaultParagraphFont"/>
    <w:qFormat/>
    <w:rPr/>
  </w:style>
  <w:style w:type="character" w:styleId="CatUserDefinedgrp42rplc26">
    <w:name w:val="cat-UserDefined grp-42 rplc-26"/>
    <w:basedOn w:val="DefaultParagraphFont"/>
    <w:qFormat/>
    <w:rPr/>
  </w:style>
  <w:style w:type="character" w:styleId="CatUserDefinedgrp43rplc27">
    <w:name w:val="cat-UserDefined grp-43 rplc-27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PhoneNumbergrp32rplc32">
    <w:name w:val="cat-PhoneNumber grp-32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PhoneNumbergrp32rplc34">
    <w:name w:val="cat-PhoneNumber grp-32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CarMakeModelgrp31rplc36">
    <w:name w:val="cat-CarMakeModel grp-31 rplc-36"/>
    <w:basedOn w:val="DefaultParagraphFont"/>
    <w:qFormat/>
    <w:rPr/>
  </w:style>
  <w:style w:type="character" w:styleId="CatUserDefinedgrp42rplc37">
    <w:name w:val="cat-UserDefined grp-42 rplc-37"/>
    <w:basedOn w:val="DefaultParagraphFont"/>
    <w:qFormat/>
    <w:rPr/>
  </w:style>
  <w:style w:type="character" w:styleId="CatUserDefinedgrp43rplc38">
    <w:name w:val="cat-UserDefined grp-43 rplc-38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Dategrp16rplc44">
    <w:name w:val="cat-Date grp-16 rplc-44"/>
    <w:basedOn w:val="DefaultParagraphFont"/>
    <w:qFormat/>
    <w:rPr/>
  </w:style>
  <w:style w:type="character" w:styleId="CatDategrp17rplc45">
    <w:name w:val="cat-Date grp-17 rplc-45"/>
    <w:basedOn w:val="DefaultParagraphFont"/>
    <w:qFormat/>
    <w:rPr/>
  </w:style>
  <w:style w:type="character" w:styleId="CatDategrp13rplc46">
    <w:name w:val="cat-Date grp-13 rplc-46"/>
    <w:basedOn w:val="DefaultParagraphFont"/>
    <w:qFormat/>
    <w:rPr/>
  </w:style>
  <w:style w:type="character" w:styleId="CatDategrp13rplc49">
    <w:name w:val="cat-Date grp-13 rplc-49"/>
    <w:basedOn w:val="DefaultParagraphFont"/>
    <w:qFormat/>
    <w:rPr/>
  </w:style>
  <w:style w:type="character" w:styleId="CatDategrp14rplc53">
    <w:name w:val="cat-Date grp-14 rplc-53"/>
    <w:basedOn w:val="DefaultParagraphFont"/>
    <w:qFormat/>
    <w:rPr/>
  </w:style>
  <w:style w:type="character" w:styleId="CatDategrp16rplc54">
    <w:name w:val="cat-Date grp-16 rplc-54"/>
    <w:basedOn w:val="DefaultParagraphFont"/>
    <w:qFormat/>
    <w:rPr/>
  </w:style>
  <w:style w:type="character" w:styleId="CatUserDefinedgrp44rplc56">
    <w:name w:val="cat-UserDefined grp-44 rplc-56"/>
    <w:basedOn w:val="DefaultParagraphFont"/>
    <w:qFormat/>
    <w:rPr/>
  </w:style>
  <w:style w:type="character" w:styleId="CatSumgrp26rplc57">
    <w:name w:val="cat-Sum grp-26 rplc-57"/>
    <w:basedOn w:val="DefaultParagraphFont"/>
    <w:qFormat/>
    <w:rPr/>
  </w:style>
  <w:style w:type="character" w:styleId="CatPhoneNumbergrp33rplc60">
    <w:name w:val="cat-PhoneNumber grp-33 rplc-60"/>
    <w:basedOn w:val="DefaultParagraphFont"/>
    <w:qFormat/>
    <w:rPr/>
  </w:style>
  <w:style w:type="character" w:styleId="CatPhoneNumbergrp34rplc61">
    <w:name w:val="cat-PhoneNumber grp-34 rplc-61"/>
    <w:basedOn w:val="DefaultParagraphFont"/>
    <w:qFormat/>
    <w:rPr/>
  </w:style>
  <w:style w:type="character" w:styleId="CatSumgrp27rplc62">
    <w:name w:val="cat-Sum grp-27 rplc-62"/>
    <w:basedOn w:val="DefaultParagraphFont"/>
    <w:qFormat/>
    <w:rPr/>
  </w:style>
  <w:style w:type="character" w:styleId="CatPhoneNumbergrp35rplc64">
    <w:name w:val="cat-PhoneNumber grp-35 rplc-6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